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2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18.3.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10.5.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b/>
          <w:sz w:val="28"/>
          <w:szCs w:val="28"/>
        </w:rPr>
        <w:t>S.J.S.Holdings, Satguru Partap Singh Apolo Hospital,  Ludhiana.</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Estate Divn.(Spl.) Ludhiana.</w:t>
      </w:r>
    </w:p>
    <w:p>
      <w:pPr>
        <w:pStyle w:val="Normal"/>
        <w:jc w:val="both"/>
        <w:rPr>
          <w:rFonts w:ascii="Arial" w:hAnsi="Arial" w:cs="Arial"/>
          <w:b/>
          <w:b/>
          <w:sz w:val="28"/>
          <w:szCs w:val="28"/>
        </w:rPr>
      </w:pPr>
      <w:r>
        <w:rPr>
          <w:rFonts w:cs="Arial" w:ascii="Arial" w:hAnsi="Arial"/>
          <w:sz w:val="28"/>
          <w:szCs w:val="28"/>
        </w:rPr>
        <w:t>A/c No. CS-01/49 NRS</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Er.S.K.Seth,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S.Brar, Sr. Xen/DS  Estate Divn. (Spl.)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a NRS connection bearing A/C No. CS-01/49NRS in the name of S.J.S.Holdings, Satguru Partap Singh Apolo Hospital,Ludhiana with sanctioned load  of  1999.98 KW on an independent feeder erected at the cost of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nction for independent feeder to provide essential services was granted by CE/Op.Central vide memo.No.6768/69 dt.25.5.06, as per PR circular No.12/98 &amp; 8/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ppellant consumer was charged 25% extra tariff as per  PR circular 3/2000 dt. 9.6.2000 w.e.f. July,2006 by Estate Divn. (Spl.) which the consumer challenged in ZDSC for amount of Rs.76,55,993/- charged for the period from 7/06 to May,2008 on the plea that condition of PR circular 3/2000 for 25% extra tariff has not been mentioned in Chief Engineer/Central, Ludhiana memo.No.6768/69 dt.25.5.06 &amp; nor it has been mentioned in any Tariff order of PSERC except in the tariff order of PSEB for 2009-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DSC in  its meeting held on 16.8.2011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S.K.Seth authorized representative appeared before the Committee and stated that detailed petition regarding disputed case has already submitted.</w:t>
      </w:r>
    </w:p>
    <w:p>
      <w:pPr>
        <w:pStyle w:val="Normal"/>
        <w:jc w:val="both"/>
        <w:rPr>
          <w:rFonts w:ascii="Arial" w:hAnsi="Arial" w:cs="Arial"/>
          <w:sz w:val="28"/>
          <w:szCs w:val="28"/>
        </w:rPr>
      </w:pPr>
      <w:r>
        <w:rPr>
          <w:rFonts w:cs="Arial" w:ascii="Arial" w:hAnsi="Arial"/>
          <w:sz w:val="28"/>
          <w:szCs w:val="28"/>
        </w:rPr>
        <w:tab/>
        <w:t xml:space="preserve">The disputed case relates to 25% extra tariff levied on the consumer, as connection to the consumer has been given on independent feeder. The contention of the consumer is that sanction for independent feeder to provide essential services was granted by CE/Central on 25.5.06 as per PR circular No.12/98 &amp; 8/2003 which did not mention the levy of any extra tariff.  But suddenly after two months of erection of independent feeder that consumer was burdened with an  extra tariff of 25% and total extra amount paid till May-08 was Rs.7655993/-. The consumer also contended that PSERC had been issuing yearly tariff order from 2002-03 to 2007-08 and none of the tariff order had any mention of this 25% extra tariff. The consumer informed that 25% extra tariff is highly discriminatory as similar facility of independent feeder is provided to continuous process industry which is allowed by paying extra amount of 22.5% per unit flat whereas  25% extra tariff charged in view of Circular No.3/2000 tantamount to extra charges of 1.10 per unit. The PO has clarified that extra tariff has been charged in view of  PR Circular No.3/2000 dt. 9.6.2000, as supply to the consumer has been given on 11KV independent feeder. No power cuts are imposed on the consumer as electricity supply has been given on the pattern of essential services. The PO also confirmed that 25% extra tariff  is being charged through regular energy bill and consumer is paying the bill as are being raised by PSEB. The instructions issued vide PR Circular No.3/2000 are still applicable. He informed that tariff order issued by the PSERC are circulated by the office of CE/Commercial and other charges such as PLE charges and extra tariff which has already been notified by PSEB are applicable in addition to tariff order issued by the PSERC. </w:t>
      </w:r>
    </w:p>
    <w:p>
      <w:pPr>
        <w:pStyle w:val="Normal"/>
        <w:jc w:val="both"/>
        <w:rPr>
          <w:rFonts w:ascii="Arial" w:hAnsi="Arial" w:cs="Arial"/>
          <w:sz w:val="28"/>
          <w:szCs w:val="28"/>
        </w:rPr>
      </w:pPr>
      <w:r>
        <w:rPr>
          <w:rFonts w:cs="Arial" w:ascii="Arial" w:hAnsi="Arial"/>
          <w:sz w:val="28"/>
          <w:szCs w:val="28"/>
        </w:rPr>
        <w:tab/>
        <w:t xml:space="preserve">Committee observed that 25% extra tariff levied on the consumer in view of Circular 3/2000 for un-interrupted supply from the independent feeder is justified. Therefore, it was decided that the amount raised on the consumer is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 satisfied with the decision of the ZDSC, the appellant consumer appealed in the Forum for adjudication of his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heard in Forum on 6.4.2011, 3.5.2011and finally on 10.5.2011 when it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06.04.11, ASE/Op. vide its memo No. 5831 dated 4.4.2011 has deputed Sh. Krishan Singh, Rev. Supdt. to appear before the Forum and the same was taken on record. He also submitted four copies of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Er. S.K.Seth submitted authority letter in his favour duly signed by authorised signatory of Satguru Partap Singh Apollo Hospital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  On 03.05.11, Sr. Xen/Op.  Estate Div. Ludhiana, vide his memo no. 6169     dt. 2.5.11 had authorized  Er. Mehar Singh Gill, AEE/Comm. to attend the Forum on his behalf and same was taken on record. </w:t>
      </w:r>
    </w:p>
    <w:p>
      <w:pPr>
        <w:pStyle w:val="Normal"/>
        <w:jc w:val="both"/>
        <w:rPr>
          <w:rFonts w:ascii="Arial" w:hAnsi="Arial" w:cs="Arial"/>
          <w:sz w:val="28"/>
          <w:szCs w:val="28"/>
        </w:rPr>
      </w:pPr>
      <w:r>
        <w:rPr>
          <w:rFonts w:cs="Arial" w:ascii="Arial" w:hAnsi="Arial"/>
          <w:sz w:val="28"/>
          <w:szCs w:val="28"/>
        </w:rPr>
        <w:t>Both the parties submitted four copies of  their written arguments and same was taken on record. Copy of same was exchanged among them.</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iii) On 10.05.11, PR contended that PSEB issued PR circular No. 3/2000 for levying 25% extra tariff on   Pvt. Managed Hospitals having independent feeder for providing essential services because as per Electricity Regulatory Commission(ERC) Act-1998 Section 29, the power to decide tariff  vested with the PSERC. Subsequently  as per section 62 of Elecy. Act 2003, the powers to decide the tariff again was vested with the PSERC. In view of the ERC Act, 1998 and subsequently EA, 2003 the PR circular 3/2000 has no value as such illeg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t is brought out that the Hon'ble Commission never considered/approved this levy of 25% extra tariff. The PSEB admitted this point for the first time  in their ARR petition for the year 09-10 at page No. 94 that they have never sought this approval for 25% extra tariff  and further submitted  to the Hon'ble Commission that this provision of 25% extra Tariff may please be considered and approved in the tariff order  for the year 09-10.  This clearly proves our submission that circular 3/2000 was un approved as such not leviable and illeg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general condition of tariff and schedule of tariff  were framed/approved by PSERC for the first time during the year 2006-07 and PSEB implemented the same vide CE/Comml. CC No. 36/06 dt. 14.10.06.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study of above circular reveals that there is no mention of this 25% extra tariff in the above CC No. 36/0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study of ESR considered as  Bible of Commercial matters also does not have any mention of this 25% extra tariff.</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mention of 25% extra tariff was made in the CE/Comml. CC No.7 dated  1.2.2010 but this circular is also not legal as it was issued by amending CC No. 36/06 as PSERC has not amended the general conditions of tariff and schedules of tariff as per para No.1&amp;2 of CC No. 36/0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C No. 36/06 clearly states under para-1 that Board/Licensee reserve the right  to amend or alter any of the schedule of tariff with the approval of Commission. It further states that the rates of tariff given in the schedule for the year 2005-06 is as approved by the Commiss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t further states in Para-2 that tariff is exclusive of levies like Electricity Duties, cesses, taxes and other charg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a No.3 further states that tariff shall be exclusive of  rental and services charges which shall be charged separately as per schedule of general charges of Board/Licensee as the case may b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contended that PSERC was constituted in year 2002 only and its first  tariff order was delivered for the year 2002-03. Earlier to that all the existing circulars including PR circulars were in force and were issued by the competent authority as per rules and regulations and thus they were very much lega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garding charging of 25% extra tariff, it was only pointed out by the petitioner in the year 2009-10 and their  objections were considered by PSERC and accordingly PSPCL issued CC No. 7/2010 dated 1.2.2010 by amending general condition of tariff and schedule of tariff issued by PSEB vide CC No. 36/2006 dated 14.7.06. This 25% extra tariff was levied in lieu of Power Cuts being imposed on other consum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 mentioned earlier this 25% extra tariff was never withdrawn and it is very much clear in para No. 12 of 52/07 that all charges including PLEC will remain applicable as earli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it is not correct that we represented regarding extra tariff in 2009-10 rather it was represented by us in the year 2008 -09 both in ZDSC and PSER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 per CC 36/06 para-1 the Board should have given the information about this extra tariff while giving the sanction of independent feeder under essential services granted to us by CE/DS Central Ludhiana Memo No. 6768/69 dt. 25.5.06.The para 1 of circular 36/06 states that particular schedule applicable to new consumer shall be determined w.r.t. nature and quantum of supply and load. This shall be determined before the connection actually released and intimated to the prospective consumer at the time of issue of demand notic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is particular levy was never brought to the notice of Hospital while sanctioning the independent feeder and is  violation of the general condition of tariff and schedule of tariff as approved by  PSERC. It is again reiterated that the tariff is independent of other charges and as such notes referred by the respondent below each Circular has no value as far as this extra tariff is concern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was closed for speaking orders.</w:t>
      </w:r>
    </w:p>
    <w:p>
      <w:pPr>
        <w:pStyle w:val="Normal"/>
        <w:jc w:val="both"/>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a NRS connection with S.L.1999.98 KW &amp; has availed the facility of independent feeder for essential services vide CE/Central, Ludhiana memo.No.6768/69 dt.25.5.06. The sanction letter is under the provision of PR circular No.12/98 &amp; 8/2003.</w:t>
      </w:r>
    </w:p>
    <w:p>
      <w:pPr>
        <w:pStyle w:val="Normal"/>
        <w:ind w:firstLine="720"/>
        <w:jc w:val="both"/>
        <w:rPr>
          <w:rFonts w:ascii="Arial" w:hAnsi="Arial" w:cs="Arial"/>
          <w:sz w:val="28"/>
          <w:szCs w:val="28"/>
        </w:rPr>
      </w:pPr>
      <w:r>
        <w:rPr>
          <w:rFonts w:cs="Arial" w:ascii="Arial" w:hAnsi="Arial"/>
          <w:sz w:val="28"/>
          <w:szCs w:val="28"/>
        </w:rPr>
        <w:t xml:space="preserve">erected at the cost of the consumer. </w:t>
      </w:r>
    </w:p>
    <w:p>
      <w:pPr>
        <w:pStyle w:val="Normal"/>
        <w:numPr>
          <w:ilvl w:val="0"/>
          <w:numId w:val="3"/>
        </w:numPr>
        <w:tabs>
          <w:tab w:val="left" w:pos="720" w:leader="none"/>
        </w:tabs>
        <w:ind w:left="720" w:hanging="720"/>
        <w:jc w:val="both"/>
        <w:rPr>
          <w:rFonts w:ascii="Arial" w:hAnsi="Arial" w:cs="Arial"/>
          <w:sz w:val="28"/>
          <w:szCs w:val="28"/>
        </w:rPr>
      </w:pPr>
      <w:r>
        <w:rPr>
          <w:rFonts w:cs="Arial" w:ascii="Arial" w:hAnsi="Arial"/>
          <w:sz w:val="28"/>
          <w:szCs w:val="28"/>
        </w:rPr>
        <w:t>a) The appellant consumer is  being charged 25% extra tariff as per  PR circular 3/2000. In the proceeding of Forum of 10.5.121, the consumer contended that as per section 62 of Elecy.Act 2003, the powers to decide the tariff vested with the PSERC.</w:t>
      </w:r>
    </w:p>
    <w:p>
      <w:pPr>
        <w:pStyle w:val="Normal"/>
        <w:ind w:left="720" w:hanging="0"/>
        <w:jc w:val="both"/>
        <w:rPr>
          <w:rFonts w:ascii="Arial" w:hAnsi="Arial" w:cs="Arial"/>
          <w:sz w:val="28"/>
          <w:szCs w:val="28"/>
        </w:rPr>
      </w:pPr>
      <w:r>
        <w:rPr>
          <w:rFonts w:cs="Arial" w:ascii="Arial" w:hAnsi="Arial"/>
          <w:sz w:val="28"/>
          <w:szCs w:val="28"/>
        </w:rPr>
        <w:t>b)  PSERC never considered/approved this levy of 25% extra tariff &amp; PSPCL admitted for the first time in their ARR petition for the year 09-10 at page No.94 that they have never sought this approval for 25% extra tariff &amp; further submitted that provision of 25% extra tariff may please be considered and approved. This clearly proves that circular 3/2000 was un approved as such not leviable and illegal.</w:t>
      </w:r>
    </w:p>
    <w:p>
      <w:pPr>
        <w:pStyle w:val="Normal"/>
        <w:ind w:left="720" w:hanging="0"/>
        <w:jc w:val="both"/>
        <w:rPr/>
      </w:pPr>
      <w:r>
        <w:rPr>
          <w:rFonts w:cs="Arial" w:ascii="Arial" w:hAnsi="Arial"/>
          <w:sz w:val="28"/>
          <w:szCs w:val="28"/>
        </w:rPr>
        <w:t>c) The general conditions of tariff and schedule of tariff was framed/approved by PSERC for the first time in 2006-07 &amp; PSEB (now PSPCL) implemented the same vide CC No.36/06 dt.14.10.06. CC No.36/06 does not reveal any mention of this 25% extra tariff &amp; even the ESR does not have any mention of this 25% extra tariff.</w:t>
      </w:r>
    </w:p>
    <w:p>
      <w:pPr>
        <w:pStyle w:val="Normal"/>
        <w:ind w:left="720" w:hanging="0"/>
        <w:jc w:val="both"/>
        <w:rPr>
          <w:rFonts w:ascii="Arial" w:hAnsi="Arial" w:cs="Arial"/>
          <w:sz w:val="28"/>
          <w:szCs w:val="28"/>
        </w:rPr>
      </w:pPr>
      <w:r>
        <w:rPr>
          <w:rFonts w:cs="Arial" w:ascii="Arial" w:hAnsi="Arial"/>
          <w:sz w:val="28"/>
          <w:szCs w:val="28"/>
        </w:rPr>
        <w:t>d)   Mention of 25% extra tariff was made in CC No.7/2010 dt.1.2.2010 by amending CC No.36/06 para-1 of CC 36/06 states that Board/licensee reserve the right to amend or alter any of the schedule of tariff with the approval of Commission. Para-2 of CC No.36/06 states that tariff is exclusive of levies like Electricity Duties, cesses, taxes &amp; other charges. Para-3 of CC 36/06 further states that tariff shall be exclusive of rental &amp; services charges which shall be charged separately as per schedule of general charges of Board/licensee as the case may be.</w:t>
      </w:r>
    </w:p>
    <w:p>
      <w:pPr>
        <w:pStyle w:val="Normal"/>
        <w:ind w:left="720" w:hanging="720"/>
        <w:jc w:val="both"/>
        <w:rPr>
          <w:rFonts w:ascii="Arial" w:hAnsi="Arial" w:cs="Arial"/>
          <w:sz w:val="28"/>
          <w:szCs w:val="28"/>
        </w:rPr>
      </w:pPr>
      <w:r>
        <w:rPr>
          <w:rFonts w:cs="Arial" w:ascii="Arial" w:hAnsi="Arial"/>
          <w:sz w:val="28"/>
          <w:szCs w:val="28"/>
        </w:rPr>
        <w:t>iii)</w:t>
        <w:tab/>
        <w:t>PSEB now PSPCL in its ARR petition Fy-09-10 has put this issue of 25% extra tariff on page 94 under the heading Other Tariff Related issue as under:-</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2"/>
          <w:numId w:val="2"/>
        </w:numPr>
        <w:jc w:val="both"/>
        <w:rPr>
          <w:rFonts w:ascii="Arial" w:hAnsi="Arial" w:cs="Arial"/>
          <w:sz w:val="28"/>
          <w:szCs w:val="28"/>
        </w:rPr>
      </w:pPr>
      <w:r>
        <w:rPr>
          <w:rFonts w:cs="Arial" w:ascii="Arial" w:hAnsi="Arial"/>
          <w:sz w:val="28"/>
          <w:szCs w:val="28"/>
        </w:rPr>
        <w:t>As per page No.152 and 153 of Tariff Order 2008-09, Objections for extra levy of private hospitals were raised by two objectors vide issue No.1 of objection No.16 and objection No.18, wherein responses of PSEb and views of the commission have been mentioned. PSERC sought related information on the issue vide letter dt.28.7.2008.</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2"/>
          <w:numId w:val="2"/>
        </w:numPr>
        <w:jc w:val="both"/>
        <w:rPr>
          <w:rFonts w:ascii="Arial" w:hAnsi="Arial" w:cs="Arial"/>
          <w:sz w:val="28"/>
          <w:szCs w:val="28"/>
        </w:rPr>
      </w:pPr>
      <w:r>
        <w:rPr>
          <w:rFonts w:cs="Arial" w:ascii="Arial" w:hAnsi="Arial"/>
          <w:sz w:val="28"/>
          <w:szCs w:val="28"/>
        </w:rPr>
        <w:t>PSEB submitted the information to the Commission vide letter dt.4.12.2008 that as per PR Circular No.3/2000 dt. 9.6.2000 privately managed Commercial Heart Care, MRI and CT Scan Units set up in the State for attending to accident/emergency cases were decided to give supply on the pattern of essential services on the terms and conditions of the PR circular. As per above cited PR circular, consumers who opt for availing the facility of 25 hours uninterrupted power supply without any weekly off days/power cuts, shall be charged 25% extra tariff and this extra tariff is being levied since the issuance of this PR circular.</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2"/>
          <w:numId w:val="2"/>
        </w:numPr>
        <w:jc w:val="both"/>
        <w:rPr/>
      </w:pPr>
      <w:r>
        <w:rPr>
          <w:rFonts w:cs="Arial" w:ascii="Arial" w:hAnsi="Arial"/>
          <w:sz w:val="28"/>
          <w:szCs w:val="28"/>
        </w:rPr>
        <w:t>The rationale for charging 25% extra tariff was clarified that although, as per record available no specific rational for charging extra tariff is necessary as the consumer will get 24 hours un-interrupted power supply without any weekly off days/power cuts even though during short supply PSEB purchases power at much higher rates as compared to the normal tariff. This will not only help the institution to provide better services to the patients, but will help the institution commercially also. Further to avoid misuse of the facility, the extra tariff will act as a deterrent.</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2"/>
          <w:numId w:val="2"/>
        </w:numPr>
        <w:jc w:val="both"/>
        <w:rPr>
          <w:rFonts w:ascii="Arial" w:hAnsi="Arial" w:cs="Arial"/>
          <w:sz w:val="28"/>
          <w:szCs w:val="28"/>
        </w:rPr>
      </w:pPr>
      <w:r>
        <w:rPr>
          <w:rFonts w:cs="Arial" w:ascii="Arial" w:hAnsi="Arial"/>
          <w:sz w:val="28"/>
          <w:szCs w:val="28"/>
        </w:rPr>
        <w:t>In reference to above reply, PSERC has sought comments of the Board vide letter dated 10.12.2008 that while getting approval of its General Conditions of Tariff and Schedule of Tariff, the provisions of 25% extra tariff  were not indicated in the proposal submitted to the Commission.</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2"/>
          <w:numId w:val="2"/>
        </w:numPr>
        <w:jc w:val="both"/>
        <w:rPr>
          <w:rFonts w:ascii="Arial" w:hAnsi="Arial" w:cs="Arial"/>
          <w:sz w:val="28"/>
          <w:szCs w:val="28"/>
        </w:rPr>
      </w:pPr>
      <w:r>
        <w:rPr>
          <w:rFonts w:cs="Arial" w:ascii="Arial" w:hAnsi="Arial"/>
          <w:sz w:val="28"/>
          <w:szCs w:val="28"/>
        </w:rPr>
        <w:t>While submitting proposal to the Commission for getting approval of General Conditions of Tariff and Schedule of Tariff, the provisions of 25% extra tariff  were not indicated considering that it is a Power Regulation matter and not linked with tariff. PSEB thus submits to the Hon'ble Commission that this provision of 25% extra tariff  may please be considered and approved in the tariff order for the year FY-09-10. Hon'ble PSERC in its tariff order for FY-2009-10 dt.8.9.2009 at page No.144 para 5.6.3 has decided as und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n the circumstances, the Commission holds that there is justification in the levy of 25% extra tariff on private hospitals and MRI/CT Scan centers obtaining continuous supply which are covered under NRS/DS schedules and have a minimum load of 100KW and are supplied electricity through an independent feeder. "</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19.08.2009. Forum further decides that the balance amount if any in this case be recoverable/refundable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CA Parveen Singla)     </w:t>
        <w:tab/>
        <w:t xml:space="preserve">    (Post Vacant)                   (Er. Satpal Mangla)</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1:00Z</dcterms:created>
  <dc:creator>Sukhpreet</dc:creator>
  <dc:description/>
  <cp:keywords/>
  <dc:language>en-US</dc:language>
  <cp:lastModifiedBy>CE Forum</cp:lastModifiedBy>
  <dcterms:modified xsi:type="dcterms:W3CDTF">2012-03-01T08:58:00Z</dcterms:modified>
  <cp:revision>3</cp:revision>
  <dc:subject/>
  <dc:title/>
</cp:coreProperties>
</file>